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ohár ČKA žen se posunul už do čtvrtfinále. Z 1. kola postoupily týmy loňského semifinále, ale také dvě družstva z 2. ligy Blansko a Vyškov. Bohužel nastala jedna kontumace, kdy na odvetu do Prahy neodjely ženy z Aše. Proto se domlouvejte včas, jelikož termínový kalendář je neúprosně plný, a musí se hrát i druhý zápas třeba v neděli.</w:t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Roman11"/>
        <w:spacing w:before="240" w:after="0"/>
        <w:contextualSpacing/>
        <w:rPr>
          <w:sz w:val="20"/>
          <w:szCs w:val="20"/>
        </w:rPr>
      </w:pPr>
      <w:r>
        <w:rPr>
          <w:b/>
          <w:bCs/>
        </w:rPr>
        <w:t>Všechna čtvrtfinálová utkání musí být sehrána do 11.5.2025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pomínejte vyplnit v zápisu utkání registrační čísla všech hráčů, Pohár ČKA není propojený s evidencí. Používejte prosím správný formulář, který si můžete stáhnout na stránkách PČKA, odkaz viz.níže.</w:t>
      </w:r>
    </w:p>
    <w:p>
      <w:pPr>
        <w:pStyle w:val="Roman11"/>
        <w:spacing w:before="240" w:after="0"/>
        <w:contextualSpacing/>
        <w:rPr>
          <w:b/>
          <w:b/>
        </w:rPr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</w:p>
    <w:p>
      <w:pPr>
        <w:pStyle w:val="Roman11"/>
        <w:spacing w:before="24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man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man11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olo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/>
      </w:pPr>
      <w:r>
        <w:rPr>
          <w:sz w:val="22"/>
          <w:szCs w:val="22"/>
        </w:rPr>
        <w:tab/>
        <w:t>1</w:t>
        <w:tab/>
      </w:r>
      <w:hyperlink w:anchor="z101">
        <w:r>
          <w:rPr>
            <w:rStyle w:val="InternetLink"/>
            <w:sz w:val="22"/>
            <w:szCs w:val="22"/>
          </w:rPr>
          <w:t>SKK Náchod B</w:t>
          <w:tab/>
          <w:t>-</w:t>
          <w:tab/>
          <w:t>Sokol Rud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/>
      </w:pPr>
      <w:r>
        <w:rPr>
          <w:sz w:val="22"/>
          <w:szCs w:val="22"/>
        </w:rPr>
        <w:tab/>
        <w:t>2</w:t>
        <w:tab/>
      </w:r>
      <w:hyperlink w:anchor="z102">
        <w:r>
          <w:rPr>
            <w:rStyle w:val="InternetLink"/>
            <w:sz w:val="22"/>
            <w:szCs w:val="22"/>
          </w:rPr>
          <w:t>TJ Spartak Přerov</w:t>
          <w:tab/>
          <w:t>-</w:t>
          <w:tab/>
          <w:t>SK Baník Ratíšk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z103">
        <w:r>
          <w:rPr>
            <w:rStyle w:val="InternetLink"/>
            <w:sz w:val="22"/>
            <w:szCs w:val="22"/>
          </w:rPr>
          <w:t>KK Slavia Praha</w:t>
          <w:tab/>
          <w:t>-</w:t>
          <w:tab/>
          <w:t>Kuželky A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8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 k.</w:t>
        <w:tab/>
      </w:r>
      <w:r>
        <w:rPr>
          <w:b/>
          <w:color w:val="E36C0A"/>
          <w:sz w:val="22"/>
          <w:szCs w:val="22"/>
        </w:rPr>
        <w:t>(16:0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z104">
        <w:r>
          <w:rPr>
            <w:rStyle w:val="InternetLink"/>
            <w:sz w:val="22"/>
            <w:szCs w:val="22"/>
          </w:rPr>
          <w:t>SKK Náchod A</w:t>
          <w:tab/>
          <w:t>-</w:t>
          <w:tab/>
          <w:t>Sokol Hus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z105">
        <w:r>
          <w:rPr>
            <w:rStyle w:val="InternetLink"/>
            <w:sz w:val="22"/>
            <w:szCs w:val="22"/>
          </w:rPr>
          <w:t>TJ Centropen Dačice</w:t>
          <w:tab/>
          <w:t>-</w:t>
          <w:tab/>
          <w:t>TJ Sokol Ša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z106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KK Blansko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:2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:12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z107">
        <w:r>
          <w:rPr>
            <w:rStyle w:val="InternetLink"/>
            <w:sz w:val="22"/>
            <w:szCs w:val="22"/>
          </w:rPr>
          <w:t>KK Jihlava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32"/>
          <w:szCs w:val="32"/>
        </w:rPr>
      </w:pPr>
      <w:r>
        <w:rPr>
          <w:sz w:val="22"/>
          <w:szCs w:val="22"/>
        </w:rPr>
        <w:tab/>
        <w:t>8</w:t>
        <w:tab/>
      </w:r>
      <w:hyperlink w:anchor="z108">
        <w:r>
          <w:rPr>
            <w:rStyle w:val="InternetLink"/>
            <w:sz w:val="22"/>
            <w:szCs w:val="22"/>
          </w:rPr>
          <w:t>KK Vyškov</w:t>
          <w:tab/>
          <w:t>-</w:t>
          <w:tab/>
          <w:t>Konstruktiva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6,5:9,5)</w:t>
      </w:r>
      <w:r>
        <w:rPr>
          <w:b/>
          <w:color w:val="0070C0"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11. května 2025</w:t>
      </w:r>
    </w:p>
    <w:p>
      <w:pPr>
        <w:pStyle w:val="Normal"/>
        <w:tabs>
          <w:tab w:val="clear" w:pos="708"/>
          <w:tab w:val="right" w:pos="284" w:leader="none"/>
          <w:tab w:val="center" w:pos="2268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KK Náchod B</w:t>
        <w:tab/>
        <w:t>-</w:t>
        <w:tab/>
        <w:t>TJ Spartak Přer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K Slavia Praha</w:t>
        <w:tab/>
        <w:t>-</w:t>
        <w:tab/>
        <w:t>SKK Náchod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J Centropen Dačice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943634"/>
          <w:sz w:val="28"/>
          <w:szCs w:val="28"/>
        </w:rPr>
      </w:pPr>
      <w:r>
        <w:rPr>
          <w:sz w:val="22"/>
          <w:szCs w:val="22"/>
        </w:rPr>
        <w:tab/>
        <w:t>4</w:t>
        <w:tab/>
        <w:t>KK Jihlava</w:t>
        <w:tab/>
        <w:t>-</w:t>
        <w:tab/>
        <w:t>KK Vyškov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92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9"/>
        <w:gridCol w:w="407"/>
        <w:gridCol w:w="407"/>
        <w:gridCol w:w="54"/>
        <w:gridCol w:w="353"/>
        <w:gridCol w:w="109"/>
        <w:gridCol w:w="298"/>
        <w:gridCol w:w="152"/>
        <w:gridCol w:w="522"/>
        <w:gridCol w:w="178"/>
        <w:gridCol w:w="482"/>
        <w:gridCol w:w="253"/>
        <w:gridCol w:w="38"/>
        <w:gridCol w:w="254"/>
        <w:gridCol w:w="289"/>
        <w:gridCol w:w="315"/>
        <w:gridCol w:w="359"/>
        <w:gridCol w:w="370"/>
        <w:gridCol w:w="37"/>
        <w:gridCol w:w="407"/>
        <w:gridCol w:w="9"/>
        <w:gridCol w:w="398"/>
        <w:gridCol w:w="54"/>
        <w:gridCol w:w="353"/>
        <w:gridCol w:w="90"/>
        <w:gridCol w:w="407"/>
        <w:gridCol w:w="1620"/>
        <w:gridCol w:w="567"/>
      </w:tblGrid>
      <w:tr>
        <w:trPr>
          <w:trHeight w:val="270" w:hRule="atLeast"/>
        </w:trPr>
        <w:tc>
          <w:tcPr>
            <w:tcW w:w="3925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9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82</w:t>
            </w:r>
          </w:p>
        </w:tc>
        <w:tc>
          <w:tcPr>
            <w:tcW w:w="3942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RUDN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5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z101"/>
            <w:bookmarkEnd w:id="0"/>
            <w:r>
              <w:rPr/>
              <w:t>SKK NÁCHOD B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0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38</w:t>
            </w:r>
          </w:p>
        </w:tc>
        <w:tc>
          <w:tcPr>
            <w:tcW w:w="394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RUDN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la Víšová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uše Kohout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Kábrtová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Kodeš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Bendová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Košč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Lucie Slavíková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mila Zimá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29" w:type="dxa"/>
            <w:gridSpan w:val="10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iCs/>
                <w:color w:val="00863D"/>
              </w:rPr>
            </w:pPr>
            <w:r>
              <w:rPr>
                <w:rFonts w:eastAsia="Calibri" w:cs="Arial"/>
                <w:i/>
                <w:iCs/>
                <w:color w:val="00863D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5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RUDNÁ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44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39</w:t>
            </w:r>
          </w:p>
        </w:tc>
        <w:tc>
          <w:tcPr>
            <w:tcW w:w="394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čová Petra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brtová  Veroni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Miluše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šová Adé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á Anna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anová Ludmila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vencová Barbor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644" w:type="dxa"/>
            <w:gridSpan w:val="26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Bendová Tereza za Lokvencová Barbora - SKK Náchod B - 91.hod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5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asal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8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IA PRAHA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7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081</w:t>
            </w:r>
          </w:p>
        </w:tc>
        <w:tc>
          <w:tcPr>
            <w:tcW w:w="3745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A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z103"/>
            <w:bookmarkEnd w:id="1"/>
            <w:r>
              <w:rPr/>
              <w:t>KK SLAVIA PRAHA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3745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UŽELKY A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tumačně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UŽELKY AŠ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6</w:t>
            </w:r>
          </w:p>
        </w:tc>
        <w:tc>
          <w:tcPr>
            <w:tcW w:w="3745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a Drs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a Šuterov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a Ma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a Kohoutov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Ječme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árka Markov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Pospíši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a Malinsk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šek Václav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07"/>
        <w:gridCol w:w="407"/>
        <w:gridCol w:w="407"/>
        <w:gridCol w:w="407"/>
        <w:gridCol w:w="674"/>
        <w:gridCol w:w="660"/>
        <w:gridCol w:w="254"/>
        <w:gridCol w:w="588"/>
        <w:gridCol w:w="674"/>
        <w:gridCol w:w="407"/>
        <w:gridCol w:w="407"/>
        <w:gridCol w:w="407"/>
        <w:gridCol w:w="407"/>
        <w:gridCol w:w="2084"/>
      </w:tblGrid>
      <w:tr>
        <w:trPr>
          <w:trHeight w:val="372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NÁCHOD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41</w:t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</w:t>
            </w:r>
          </w:p>
        </w:tc>
      </w:tr>
      <w:tr>
        <w:trPr>
          <w:trHeight w:val="288" w:hRule="atLeast"/>
        </w:trPr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z104"/>
            <w:bookmarkEnd w:id="2"/>
            <w:r>
              <w:rPr/>
              <w:t>SKK NÁCHOD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2</w:t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</w:tr>
      <w:tr>
        <w:trPr>
          <w:trHeight w:val="288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učková Eliš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ičinská Lenka </w:t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dinová Martin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láková Blanka 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ejnová Anet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vořáková Eliška </w:t>
            </w:r>
          </w:p>
        </w:tc>
      </w:tr>
      <w:tr>
        <w:trPr>
          <w:trHeight w:val="33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jerová Kateřin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nušová Lenka </w:t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eránek Ladi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8</w:t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"A"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ičinská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dinová Martina 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Sedláková Bla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učková Eliška </w:t>
            </w:r>
          </w:p>
        </w:tc>
      </w:tr>
      <w:tr>
        <w:trPr>
          <w:trHeight w:val="33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vořáková Eliš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jerová Kateřina 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ušová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ejnová Aneta </w:t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Portyšová Nikola za Cvejnová Aneta - SKK Náchod "A" - 61.hod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660"/>
        <w:gridCol w:w="254"/>
        <w:gridCol w:w="587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3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BANÍK RATÍŠKOVIC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z102"/>
            <w:bookmarkEnd w:id="3"/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4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BANÍK RATÍŠKOVIC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l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ová Moni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dulová Ha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hová Michae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ová Adri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štacká Kateři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oplíková Martina za Říhová Michaela - SK Baník Ratíškovice - 33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eňová Michae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BANÍK RATÍŠK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3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lík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laiová Marti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Kordulová H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lová Zuza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štacká Kateř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raži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07"/>
        <w:gridCol w:w="407"/>
        <w:gridCol w:w="407"/>
        <w:gridCol w:w="407"/>
        <w:gridCol w:w="674"/>
        <w:gridCol w:w="660"/>
        <w:gridCol w:w="247"/>
        <w:gridCol w:w="581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2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ŠANOV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z105"/>
            <w:bookmarkEnd w:id="4"/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2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ŠANOV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vá I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šiaková Lenka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fová Marta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chová  Ivana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chová Kristýna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9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lára Křížová za Tereza Křížová - TJ Centropen Dačice - 87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9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Oldřiška Varmužová za Lenka Spišiaková - TJ Sokol Šanov - 61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áclav Zají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ŠAN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2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 A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Spišia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Křížov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ýna Blech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Mertlov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Blech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Křížov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 Volf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Brtníkov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9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Oldřiška Varmužová za Lenka Spišiaková - TJ Sokol Šanov A - 56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9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Pavlína Karešová za Klára Křížová - TJ Centropen Dačice A - 61.hod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leš Procházk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660"/>
        <w:gridCol w:w="254"/>
        <w:gridCol w:w="608"/>
        <w:gridCol w:w="674"/>
        <w:gridCol w:w="407"/>
        <w:gridCol w:w="407"/>
        <w:gridCol w:w="407"/>
        <w:gridCol w:w="407"/>
        <w:gridCol w:w="2286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ALAŠSKÉ MEZIŘÍČÍ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08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BLANSKO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5" w:name="z106"/>
            <w:bookmarkEnd w:id="5"/>
            <w:r>
              <w:rPr/>
              <w:t>TJ VALAŠSKÉ MEZIŘÍČÍ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3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BLANSKO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 Uhř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ucie Nevřiv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éta Vl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Daň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ňka Ševčí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Wendl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Gustav Vojt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BLANSK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7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l E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azníková Michae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včíková Zdeň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říčková Andre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ková Hele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Niko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řiv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tková Barbor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2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Uhříková Dana za Provazníková Michaela - TJ Valašské Meziříčí - 61.hod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merda Ja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07"/>
        <w:gridCol w:w="407"/>
        <w:gridCol w:w="407"/>
        <w:gridCol w:w="407"/>
        <w:gridCol w:w="674"/>
        <w:gridCol w:w="660"/>
        <w:gridCol w:w="254"/>
        <w:gridCol w:w="587"/>
        <w:gridCol w:w="674"/>
        <w:gridCol w:w="407"/>
        <w:gridCol w:w="407"/>
        <w:gridCol w:w="407"/>
        <w:gridCol w:w="407"/>
        <w:gridCol w:w="2101"/>
      </w:tblGrid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7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z107"/>
            <w:bookmarkEnd w:id="6"/>
            <w:r>
              <w:rPr/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0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ahová Karo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áčková Soň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chert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íšková Zuzan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Terez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3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ralová Xen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ahová Karolin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íšk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anuš Slavík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660"/>
        <w:gridCol w:w="254"/>
        <w:gridCol w:w="588"/>
        <w:gridCol w:w="674"/>
        <w:gridCol w:w="407"/>
        <w:gridCol w:w="407"/>
        <w:gridCol w:w="407"/>
        <w:gridCol w:w="407"/>
        <w:gridCol w:w="2202"/>
      </w:tblGrid>
      <w:tr>
        <w:trPr>
          <w:trHeight w:val="36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KK VYŠKOV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3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NSTRUKTIVA PRAHA</w:t>
            </w:r>
          </w:p>
        </w:tc>
      </w:tr>
      <w:tr>
        <w:trPr>
          <w:trHeight w:val="276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7" w:name="z108"/>
            <w:bookmarkEnd w:id="7"/>
            <w:r>
              <w:rPr/>
              <w:t xml:space="preserve">KK VYŠKOV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2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</w:tr>
      <w:tr>
        <w:trPr>
          <w:trHeight w:val="276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na Kubí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řová Hana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Hrdi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líková Emilie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Trávní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manová Andrea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a Honco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řivová Eva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Vejmolová Jana za Hrdinová Lenka - KK Vyškov  A  - 48.hod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ONSTRUKTIVA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2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VYŠKOV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cki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mužová Michaela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utná Šarlo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ňová Simona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olíková Emil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 Jana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manové Andre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cová Zuzana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edoucí družstev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556"/>
        <w:gridCol w:w="2547"/>
        <w:gridCol w:w="585"/>
        <w:gridCol w:w="474"/>
        <w:gridCol w:w="363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Braunová J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Blechová  Iv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Helena Daň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lová Iv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a Wendl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rmužová Michae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lasta Kohout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oučková Elišk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evčíková Zdeň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rdulová H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ursová Terez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 J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Kříž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entropen Dačice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la Šuter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Pet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vejnová Anet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lchertová Marti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žíšková Zuz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endl Ev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oučková Elišk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ajerová Kateřin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echová Kristý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ová Šár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cová Zuz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rbanová Ludmi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éla Víš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štacká Kateři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edláková Blank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Kodeš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ová Šár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lová Moni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ešová Pavlí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ouzová Pet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ňka Ševčí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Ivona Maš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Blech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Šanov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rdinová Martin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ladimíra Malinsk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vořáková Elišk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Nevřiv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bolová Niko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brtová  Veroni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Mertl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entropen Dačice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lová Moni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20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3118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entropen Dačic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Šanov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  <w:lang w:eastAsia="cs-CZ" w:bidi="ar-SA"/>
        </w:rPr>
      </w:pPr>
      <w:r>
        <w:rPr>
          <w:rFonts w:cs="Arial" w:ascii="Arial" w:hAnsi="Arial"/>
          <w:b/>
          <w:bCs/>
          <w:color w:val="7030A0"/>
          <w:sz w:val="44"/>
          <w:szCs w:val="44"/>
          <w:lang w:eastAsia="cs-CZ" w:bidi="ar-SA"/>
        </w:rPr>
      </w:r>
      <w:bookmarkStart w:id="8" w:name="_Hlk116893944"/>
      <w:bookmarkStart w:id="9" w:name="_Hlk116893944"/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Los Poháru ČKA 2024-25</w:t>
      </w:r>
      <w:r>
        <w:rPr/>
        <w:t xml:space="preserve">    ženy</w:t>
      </w:r>
      <w:bookmarkEnd w:id="9"/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1"/>
        <w:gridCol w:w="230"/>
        <w:gridCol w:w="2131"/>
        <w:gridCol w:w="2268"/>
        <w:gridCol w:w="1984"/>
        <w:gridCol w:w="1418"/>
        <w:gridCol w:w="305"/>
        <w:gridCol w:w="1701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10" w:name="_Hlk116893744"/>
            <w:bookmarkStart w:id="11" w:name="_Hlk116893744"/>
            <w:bookmarkEnd w:id="11"/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.3.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1.5.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7.5.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8.5.202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12" w:name="OLE_LINK29"/>
            <w:bookmarkStart w:id="13" w:name="OLE_LINK2"/>
            <w:bookmarkStart w:id="14" w:name="OLE_LINK1"/>
            <w:bookmarkStart w:id="15" w:name="OLE_LINK29"/>
            <w:bookmarkStart w:id="16" w:name="OLE_LINK2"/>
            <w:bookmarkStart w:id="17" w:name="OLE_LINK1"/>
            <w:bookmarkEnd w:id="15"/>
            <w:bookmarkEnd w:id="16"/>
            <w:bookmarkEnd w:id="17"/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Baník Ratíš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8" w:name="OLE_LINK31"/>
            <w:bookmarkStart w:id="19" w:name="OLE_LINK30"/>
            <w:bookmarkStart w:id="20" w:name="OLE_LINK31"/>
            <w:bookmarkStart w:id="21" w:name="OLE_LINK30"/>
            <w:bookmarkEnd w:id="20"/>
            <w:bookmarkEnd w:id="21"/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8: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2" w:name="OLE_LINK51"/>
            <w:bookmarkStart w:id="23" w:name="OLE_LINK42"/>
            <w:bookmarkStart w:id="24" w:name="OLE_LINK41"/>
            <w:bookmarkStart w:id="25" w:name="OLE_LINK51"/>
            <w:bookmarkStart w:id="26" w:name="OLE_LINK42"/>
            <w:bookmarkStart w:id="27" w:name="OLE_LINK41"/>
            <w:bookmarkEnd w:id="25"/>
            <w:bookmarkEnd w:id="26"/>
            <w:bookmarkEnd w:id="27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8" w:name="_Hlk284777808"/>
            <w:bookmarkStart w:id="29" w:name="OLE_LINK25"/>
            <w:bookmarkStart w:id="30" w:name="OLE_LINK24"/>
            <w:bookmarkStart w:id="31" w:name="_Hlk284777808"/>
            <w:bookmarkStart w:id="32" w:name="OLE_LINK25"/>
            <w:bookmarkStart w:id="33" w:name="OLE_LINK24"/>
            <w:bookmarkEnd w:id="31"/>
            <w:bookmarkEnd w:id="32"/>
            <w:bookmarkEnd w:id="33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nstruktiva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eastAsia="cs-CZ" w:bidi="ar-SA"/>
        </w:rPr>
      </w:pPr>
      <w:r>
        <w:rPr>
          <w:rFonts w:cs="Arial" w:ascii="Arial" w:hAnsi="Arial"/>
          <w:color w:val="000000"/>
          <w:sz w:val="44"/>
          <w:szCs w:val="44"/>
          <w:lang w:eastAsia="cs-CZ" w:bidi="ar-SA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r>
        <w:rPr>
          <w:rStyle w:val="FootnoteCharacters"/>
          <w:color w:val="FFFFFF"/>
        </w:rPr>
        <w:t>v</w:t>
      </w:r>
      <w:bookmarkStart w:id="34" w:name="_Hlk117187877"/>
      <w:bookmarkStart w:id="35" w:name="_Hlk117187876"/>
      <w:bookmarkStart w:id="36" w:name="_Hlk117187740"/>
      <w:bookmarkStart w:id="37" w:name="_Hlk117187739"/>
      <w:bookmarkStart w:id="38" w:name="_Hlk117187733"/>
      <w:bookmarkStart w:id="39" w:name="_Hlk117187732"/>
      <w:bookmarkStart w:id="40" w:name="_Hlk117187731"/>
      <w:bookmarkStart w:id="41" w:name="_Hlk117187730"/>
      <w:bookmarkStart w:id="42" w:name="_Hlk117187729"/>
      <w:bookmarkStart w:id="43" w:name="_Hlk117187728"/>
      <w:bookmarkStart w:id="44" w:name="_Hlk117187727"/>
      <w:bookmarkStart w:id="45" w:name="_Hlk117187726"/>
      <w:bookmarkStart w:id="46" w:name="_Hlk117187724"/>
      <w:bookmarkStart w:id="47" w:name="_Hlk117187723"/>
      <w:bookmarkStart w:id="48" w:name="_Hlk117187718"/>
      <w:bookmarkStart w:id="49" w:name="_Hlk117187717"/>
      <w:r>
        <w:rPr/>
        <w:t xml:space="preserve"> 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. březen 20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. březen 202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3:00Z</dcterms:created>
  <dc:creator>gogo</dc:creator>
  <dc:description/>
  <cp:keywords/>
  <dc:language>en-US</dc:language>
  <cp:lastModifiedBy>Jaromír Šula</cp:lastModifiedBy>
  <cp:lastPrinted>2022-05-18T08:47:00Z</cp:lastPrinted>
  <dcterms:modified xsi:type="dcterms:W3CDTF">2025-03-04T09:54:00Z</dcterms:modified>
  <cp:revision>4</cp:revision>
  <dc:subject/>
  <dc:title>    </dc:title>
</cp:coreProperties>
</file>